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03.06.2020 г.     №  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Вольского муниципального района  Саратовской области  от 18.05.2020 г. № 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Саратовской  области от   29.05.2020 г. № 445-П,   на основании   ст.ст. 29, 35, 50  Устава Вольского муниципального района, ПОСТАНОВЛЯ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 постановление Главы Вольского     муниципального района   от 18.05.2020 г. № 11   «О подготовке и проведении публичных слушаний по обсуждению   проекта внесения  изменений в Генеральный план  Нижнечернавского муниципального образования,  заменив   в пункте 2 дату  «10.06.2020»  на «17.06.202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1:00Z</dcterms:created>
  <dc:creator>-</dc:creator>
  <dc:description/>
  <cp:keywords/>
  <dc:language>en-US</dc:language>
  <cp:lastModifiedBy>МАШБЮРО</cp:lastModifiedBy>
  <cp:lastPrinted>2020-06-04T08:35:00Z</cp:lastPrinted>
  <dcterms:modified xsi:type="dcterms:W3CDTF">2020-06-04T04:35:00Z</dcterms:modified>
  <cp:revision>4</cp:revision>
  <dc:subject/>
  <dc:title> </dc:title>
</cp:coreProperties>
</file>